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 р.п. Красные Ба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портивный праздни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Спорт и мы».</w: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кол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Красные Ба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здни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школы с достижениями ребят- спортсменов, поднять их авторитет, воспитать чувство гордости за своих сверстников, защищавших на соревнованиях честь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ролью спорта в современно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стойчивого интереса к занятиям спортом, потребности к постоянному физическому совершенство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едущ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, спорт, ты – мир!» - звучит по всей плане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, спорт, ты – жизнь!» - поет нам вольный вете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сила духа, совершенство те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без границ, и нет ему предел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я вызов времени, пространству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с зовет с волною состязать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ее ветра, как на крыльях, мчать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ед трудной целью не сдаватьс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гибкость, сила, ловк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точность, меткость и сноров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грация и музыка движ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– миг победы, звездное мгновение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гие друзья! Сегодня у нас праздник красоты движения, силы духа, мудрости, здоровья. Праздник волшебника, имя которому – спор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риветствуем ребят, кто связал свою жизнь со спортом и, несмотря на свой совсем юный возраст, уже достиг больших высо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, конечно же, мы рады видеть вас, наши дорогие ребята! Именно вы – главные адресанты чудес волшебника спорта! Ведь речь идет о его замечательной волшебной силе, которую он дарит каждому из нас! И сегодня спортивные команды классов обязательно посоревнуются друг с другом в силе, ловкости, меткости, которые и развивает «его величество» спор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ка идут приготовления к проведению самого первого соревнования «Эстафета», мы зададим вопросы командам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задают по одному вопросу участникам коман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вопрос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ли ребят из вашего класса посещают спортивные сек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делают ли участники вашей команды утреннюю гимнасти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в классе чемпионы, успешно занимающиеся каким-либо видом спор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многие взрослые люди продолжают заниматься спорт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ешает ли занятиям физкультурой и спортом такая привычка, как куре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ешает многим мальчикам и девочкам заниматься каким-либо видом спорта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стафе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 сила, и ум». Необходимо каждому выполнить 5 отжиманий и ответить на 2 вопроса виктор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умаешь, что концентрация внимания нужна только при решении задач?! Ошибаешься! Спорт без умения концентрироваться просто невозможен! Понятно, что настало время для проведения следующего конкурса. А называется он «Самый меткий». Представителю каждой команды надо будет забросить теннисные мячи в корзинку, в «роли» которых будут обыкновенные вед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елая каракатиц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нгвин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тягивание каната» В нем принимают участие все члены команды. Игра длится до трех побе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гие друзья! Спорт – это прекрасно! Это, пожалуй, самое замечательное достижение человеческой культуры. Ведь красота, здоровье, высокая нравственность, работоспособность и спорт – это части одного целого, составляющие нашу жизнь. И понимание этого вы сегодня продемонстрировали своими выступлениями, ответами, рекорд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ьера де Кубертена – выдающегося французского педагога и общественного деятеля, с мнением которого человечество связывает возрождение олимпийского движения современности, было страстное желание написать оду спорту. Он считал, что обязательно должен убедить всех жителей планеты в том, что спорт – это наслаждение, спорт способствует развитию гармонии разума и силы, зовет к справедливой борьбе, помогает выработать благородство. Звания победителя достоин тот, кто боролся честно и открыто. Спорт требует мира, и только на мирных полях возможно мирное единоборство. Кубертен был уверен, что в заключительных аккордах оды должно обязательно прозвучать слово «мир». И он написал «Оду спорту», за которую в 1912 г. получил премию и золотую медаль на конкурсе искус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сегодня строки оды внимательно прослушает каждый и еще раз сделает для себя вывод: спорт – это прекрасно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Ода спорт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, спорт! Ты – мир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устанавливаешь хорошие, добрые дружественные отношения между народ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– соглас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ближаешь людей, жаждущих един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чишь разноязыкую, разноплеменную молодежь уважать друг дру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– источник благородного, мирного дружеского соревн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обираешь молодость – наше будущее, нашу надежду – под свои мирные знаме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орт! Ты – мир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таких замечательных строк вдвойне приятнее объявить результаты сегодняшнего праздник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каждый участник еще раз посмотрел на себя со стороны и ответил на вопрос: «Есть ли в моей жизни место такому замечательному, азартному, интересному и, главное, полезному делу, как спорт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о-вторых, мы еще раз убедились, что практически все участники на этот вопрос ответили только положительно! А некоторые из них настолько положительно, что стали настоящими чемпионам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даже те, кто еще не может утвердительно ответить на наш вопрос, с завтрашнего дня обязательно подружатся с физкультурой, танцами, туризмом и прочими занятиями, которые и называются спорто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-четвертых, наконец-то настало время наградить команды, принявшие в нашем празднике активнейшее участие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чтобы тел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гибким и умелы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репли воля, стойкос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совет: дружи со спорто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дальше в жизн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ных далей ты достигну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 быть здоровым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порт тебе поможе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, смелее на площад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, гимнастика, зарядк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, футбол и регб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фонские забег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дминтон, коньки и серфинг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в спорте вы найде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 в спортзал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6:00Z</dcterms:created>
  <dc:creator>Евгений</dc:creator>
  <dc:description/>
  <cp:keywords/>
  <dc:language>en-US</dc:language>
  <cp:lastModifiedBy>User</cp:lastModifiedBy>
  <dcterms:modified xsi:type="dcterms:W3CDTF">2015-12-04T17:07:00Z</dcterms:modified>
  <cp:revision>8</cp:revision>
  <dc:subject/>
  <dc:title>Муниципальное образовательное учреждение</dc:title>
</cp:coreProperties>
</file>