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лександра Андреевна, учитель физической культур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Что? Где? Когда?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черным ящиком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общение детей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ить объем знаний в обла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сить интерес к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умение  работать в команд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игра рассчитана на  23 вопроса, которые записаны на слайдах   + 7 черных ящиков -  вопросы от учителя (слайды 4; 7; 13;17; 24; 25;2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ерссылки на задания сделаны. Возврат на игровое поле осуществляется по щелчку на изображение совы в левом нижнем углу слайда. Ответ появляется тоже по щелчку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опросы от учител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Олимпийские игры где выступают люди-инвалиды? (Паралимпийские), стоимость вопроса 5 балл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2  спортивных снаряда для метания на дальность?     (мяч, граната), стоимость вопроса 2 балл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лихих коня, снова в лес несут меня? (лыжи), стоимость вопроса 2 балл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чем мы выполняем акробатические упражнения? (гимнастический мат), стоимость вопроса 2 балл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ы знаете  дистанции на выносливость? (1км,2км,3км), стоимость вопроса 5 балл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упражнения на силу? (отжимание, подтягивание), стоимость вопроса 5 балл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ы знаете дистанции на скорость? (30м,60м,100м), стоимость вопроса 5 балл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1:00Z</dcterms:created>
  <dc:creator>Dom</dc:creator>
  <dc:description/>
  <cp:keywords/>
  <dc:language>en-US</dc:language>
  <cp:lastModifiedBy>User</cp:lastModifiedBy>
  <dcterms:modified xsi:type="dcterms:W3CDTF">2018-01-11T06:32:00Z</dcterms:modified>
  <cp:revision>5</cp:revision>
  <dc:subject/>
  <dc:title>Пояснительная записка</dc:title>
</cp:coreProperties>
</file>