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ая викторина (5-8 класс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возникли Олимпийские иг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776 г.до н.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394г. н.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505 г.до н.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705г.н.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пишите какие вы знаете физические качества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В какой стране проводили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лимпийские иг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тал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ре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сп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Напишите какие органы дыхания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 первых Олимпийских играх атлеты состязались в беге на дистанции, равной?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дной ста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войной длине стади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200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о время тех игр состязались в борьбе и метаниях, а не в бе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пишите что включает в себя здоровый образ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Тренеров в Древней Греции назы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имнас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лимпио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асте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алестр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пишите какие существуют виды закали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Древнегреческие игры Олимпиады празднова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 горы Олим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Афин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пар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лимп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апишите какой показатель самочувствия является самым информатив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 каком году проводились Олимпийские игры в Моск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008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80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1968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1976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Напишите какие вы знаете тесты  по физической подготовле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Александр Карелин – чемпион Олимпийских иг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гимнаст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бок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лав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борь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Что такое гибкость? 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пособность человека выполнять движения в минимальный    короткий отрезок времени;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пособность человека преодолевать внешнее сопротивление и противодействовать ему за счет мышечных усилий;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особность человека выполнять двигательные действия с большой амплитудой движений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В 2004 году в Афинах Юрий Борзаковский стал чемпионом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игр?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ятиборье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единоборствах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легкой атлетике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портивных играх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а, быстрота, выносливость, гибкость, ловкость, координация дви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я полость, глотка, гортань, трахея, бронхи, легк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я режима дня, закаливание, рациональное питание, оптимальная двигательная актив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ечные ванны, воздушные ванны, водные процед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ь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ок в длину с места, челночный бег, отжимание,  наклон туловища вперед, поднимание туловища, вис на переклад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9:00Z</dcterms:created>
  <dc:creator>Евгений</dc:creator>
  <dc:description/>
  <cp:keywords/>
  <dc:language>en-US</dc:language>
  <cp:lastModifiedBy>User</cp:lastModifiedBy>
  <dcterms:modified xsi:type="dcterms:W3CDTF">2015-12-04T17:10:00Z</dcterms:modified>
  <cp:revision>4</cp:revision>
  <dc:subject/>
  <dc:title>Тестовые задания для олимпиады по физической культуры для 7-8 классов</dc:title>
</cp:coreProperties>
</file>