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тивная викторина (9-11 классы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м представителем России в Международном олимпийском комитете был: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язь Семен Андреевич Трубецкой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нерал Алексей Дмитриевич Бутовский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ф Георгий Иванович Рибопьер;</w:t>
      </w:r>
    </w:p>
    <w:p>
      <w:pPr>
        <w:pStyle w:val="Normal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нязь Лев Владимирович Урусо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оссийский олимпийский комитет был создан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1908 г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1916 г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1912 г.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1911 г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лимпийский символ представляет собой пять переплетенных колец, расположенных слева направо в следующем порядке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верху – зеленое, черное, красное; внизу – синее и желто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верху – красное, синее, черное; внизу – желтое и зелено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верху – синее, черное, красное; внизу – желтое и зелено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верху – синее, черное, красное; внизу – зеленое и желтое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Талисман олимпийских игр впервые появил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1980 г. в Москв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1976 г. в Монреал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1956 г. в Мельбурн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1968 г. в Мехико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тавителями Международного олимпийского комитета Российской Федерации являют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италий Смирнов, Шамиль Тарпищев, Александр Поп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лександр Карелин, Виталий Смирнов, Вячеслав Фетис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ячеслав Фетисов, Шамиль Тарпищев, Виталий Смирн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Юрий Титов, Вячеслав Колосков, Виталий Смирнов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 соответствии с Олимпийской хартией олимпийские соревнования проводят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еждународные федерации по видам спорт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ждународный Олимпийский комитет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Ассоциация национальных олимпийских комитет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лимпийский комитет страны – организатора олимпийских игр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ибольшее количество золотых медалей – по 9 золотых – в современных Играх Олимпиад завоевали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. Оуэнс, М. Воронин, Л. Латынина, В. Чеславска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Л. Латынина, Д. Вайсмюллер, К. Льюис, В. Рудольф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. Нурми, Л. Латынина, М. Спитц, К. Льюис;</w:t>
      </w:r>
    </w:p>
    <w:p>
      <w:pPr>
        <w:pStyle w:val="Normal"/>
        <w:ind w:left="720" w:right="175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. Спитц,  Л. Латынина, Н. Команэчи, П. Нурминен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Завершите утверждение, записав соответствующее число в ответ. </w:t>
      </w:r>
    </w:p>
    <w:p>
      <w:pPr>
        <w:pStyle w:val="Normal"/>
        <w:ind w:left="720" w:right="175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тяжении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овременных Олимпиад было проведено _______ Игр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первые олимпийская клятва спортсменов бороться честно прозвучала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 1928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952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1960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964 г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Международный Олимпийский комитет принял решение о проведении зимних Олимпийских игр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1920 г.; 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1925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1924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1923 г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лимпийский комитет СССР был создан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1949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1952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1950 г.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951 г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ервым представителем СССР в Международном олимпийском комитет был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.О. Роман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.П. Павл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.А. Андриан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Ю.Д. Мишин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Термин «Олимпиада» в Древней Греции означал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оревнования, проводимые во время Олимпийских игр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вый год четырехлетия, при наступлении которого празднуют Олимпийские игры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четырехлетний период между Олимпийскими играм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год проведения Олимпийских игр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акие виды включал в себя пентатлон – древнегреческое пятиборье?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улачный бой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рховая езда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ыжки в длину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ыжки в высоту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етания диска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Бег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рельба из лука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Борьба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лавание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етание копь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1, 2, 3, 8, 9;                     в) 1, 4, 6, 7, 9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3, 5, 6, 8, 10;                   г) 2, 5, 6, 9, 10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Виды двигательной активности, благотворно воздействующие на физическое состояние и развитие человека, принято называть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изическими упражнениям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физическим трудо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изической культуро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физическим воспитанием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Процесс изменения морфофункциональных свойств организма на протяжении жизни принято называть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физическим совершенство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физическим развитие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изическим воспитание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физической подготовкой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Базовая физическая культура преимущественно ориентирована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развитие резервных возможностей организма человека к жизн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охранение и восстановление здоровь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дготовку к профессиональной деятель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физическую подготовленность человека к жизни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Что из представленного не является отличительным признаком физической культуры?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нания, принципы, правила и методика использования упражнен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иды гимнастики, спорта, игр, разновидности комплексов упражнен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еспечение безопасности жизнедеятель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ложительные изменения в физическом состоянии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Физическая нагрузка организма человека обусловлена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пряжением определенных мышечных групп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нешними параметрами его двигательной актив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ременем и количеством повторений двигательных действ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дготовленностью и состоянием здоровь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Нормативные функции физической культуры особенно ярко проявляют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кондиционной физической культур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школьной физической культур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орт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базовой физической культуре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Процесс, направленный на совершенствование двигательных способностей, необходимых в жизни, обозначает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ак физическая подготовк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физическое образовани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физическое совершенство;  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физическая нагрузк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Состояние здоровья обусловлено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каливанием организм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участием в соревнованиях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жедневной утренней гимнастико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ыполнением физических упражнений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Завершите утверждение, вписав соответствующее слово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енное снижение работоспособности принято   называть________________________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Наиболее важным слагаемым здорового образа жизни являет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циональное питани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личная и общественная гигиен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двигательный режи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закаливание организма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Основой методики воспитания физических качеств являет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зрастная адекватность нагрузк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учение двигательным действия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ыполнение физических упражнен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степенное повышение силы воздействи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Метод повторного упражнения с использованием непредельных отягощений при выполнении действий, выполняемых до отказа, является основой при воспитании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быстроты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нослив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коростной силы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илы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Первой ступенькой закаливания организма является закаливание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оздухо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одо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лнцем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холодом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Оздоровительный эффект в занятиях учащихся подросткового возраста достигается с помощью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пражнений анаэробной направлен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зменения количества повторений одного и того же упражнен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пражнения с интенсивностью выше порога анаэробной направлен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пражнения аэробной направленности средней и большей интенсивности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Вероятность травм при занятиях физическими упражнениями снижается, если занимающийся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ереоценивает свои возможност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е умеет владеть своими эмоциям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ледует указаниям преподавател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ладеет навыками выполнения движений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Завершите утверждение, выбрав соответствующее определение и отметив его буквенное обозначение в бланке ответов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игательная активность, ориентированная на восстановление и оздоровление организма, характерна для … физкультурного движени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щеприкладного направлен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креационного направлен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орригирующего направлен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портивного направлени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Спортивно – игровую деятельность характеризует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нфликтность ситуаций поединков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тремление к максимальному результату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личие конкретных правил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ысокая значимость качества выполнения роли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Реакция сердечно - сосудистой системы оценивается как плохая, если разность частоты сердечных сокращений в положении лежа и сидя составляет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олее 25 ударов в минуту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т 19 до 25 ударов в минуту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то 12 до 18 ударов в минуту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енее 12 ударов в минуту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Бег с остановками и изменением направления по сигналу преимущественно способствует формированию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координации движен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хники движен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быстроты реакции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коростной силы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Оздоровительное значение физических упражнений обуславливает их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держание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техник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орм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гигиена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Упражнения, содействующие развитию быстроты, целесообразно выполнять: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конце основной части занятий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ередине основной части занят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ачале основной части занятия;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нце подготовительной части занятия.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36"/>
          <w:szCs w:val="36"/>
        </w:rPr>
      </w:pPr>
      <w:r>
        <w:rPr>
          <w:sz w:val="36"/>
          <w:szCs w:val="36"/>
        </w:rPr>
        <w:t>Ответы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мление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2:00Z</dcterms:created>
  <dc:creator>Евгений</dc:creator>
  <dc:description/>
  <cp:keywords/>
  <dc:language>en-US</dc:language>
  <cp:lastModifiedBy>User</cp:lastModifiedBy>
  <dcterms:modified xsi:type="dcterms:W3CDTF">2015-12-04T17:09:00Z</dcterms:modified>
  <cp:revision>7</cp:revision>
  <dc:subject/>
  <dc:title>Тестовые задания для олимпиады по физической культуре для 9 – 11 классов</dc:title>
</cp:coreProperties>
</file>